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ОСТАНОВЛЕНИЕ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tabs>
          <w:tab w:val="clear" w:pos="720"/>
          <w:tab w:val="center" w:pos="4844" w:leader="none"/>
          <w:tab w:val="right" w:pos="9688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sz w:val="26"/>
          <w:szCs w:val="26"/>
        </w:rPr>
      </w:pPr>
      <w:r>
        <w:rPr>
          <w:sz w:val="26"/>
          <w:szCs w:val="26"/>
        </w:rPr>
        <w:t>03 февраля 2025 года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 участием Илюшкина А.Н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Илюшкина Андрея Никола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меющего *  образование, ИНН *, не работающего, холостого, имеющего *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TextBodyIndent"/>
        <w:ind w:left="0" w:right="0" w:firstLine="567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ind w:left="0" w:right="0"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02 февраля 2025 года в 20 часов 05 минут</w:t>
      </w:r>
      <w:r>
        <w:rPr>
          <w:sz w:val="26"/>
          <w:szCs w:val="26"/>
        </w:rPr>
        <w:t xml:space="preserve"> Илюшкин </w:t>
      </w:r>
      <w:r>
        <w:rPr>
          <w:sz w:val="26"/>
          <w:szCs w:val="26"/>
          <w:lang w:val="ru-RU"/>
        </w:rPr>
        <w:t>А.Н.</w:t>
      </w:r>
      <w:r>
        <w:rPr>
          <w:sz w:val="26"/>
          <w:szCs w:val="26"/>
        </w:rPr>
        <w:t xml:space="preserve"> находился в общественном месте </w:t>
      </w:r>
      <w:r>
        <w:rPr>
          <w:sz w:val="26"/>
          <w:szCs w:val="26"/>
          <w:lang w:val="ru-RU"/>
        </w:rPr>
        <w:t xml:space="preserve">возле * </w:t>
      </w:r>
      <w:r>
        <w:rPr>
          <w:sz w:val="26"/>
          <w:szCs w:val="26"/>
        </w:rPr>
        <w:t>в состоянии</w:t>
      </w:r>
      <w:r>
        <w:rPr>
          <w:sz w:val="26"/>
          <w:szCs w:val="26"/>
          <w:lang w:val="ru-RU"/>
        </w:rPr>
        <w:t xml:space="preserve"> алкогольного</w:t>
      </w:r>
      <w:r>
        <w:rPr>
          <w:sz w:val="26"/>
          <w:szCs w:val="26"/>
        </w:rPr>
        <w:t xml:space="preserve"> опьянения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Илюшкин А.Н. вину признал, пояснил, что находился в состоянии опьянения в общественном месте, просил назначить наказание в виде штраф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показаний в суде вина Илюшкина А.Н.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2 февраля 2025 года, из которого следует, что 02 февраля 2025 года в 20 часов 05 минут Илюшкин А.Н. находился в общественном месте возле *, в состоянии алкогольного опьянения. При разговоре изо рта Илюшкина А.Н. исходил резкий запах спиртного, речь Илюшкина А.Н. была невнятная. Координация движений Илюшкина А.Н. была нарушена – самостоятельно передвигался с трудом. Внешний вид Илюшкина А.Н. был неопрятный. Своим видом Илюшкин А.Н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Илюшкину А.Н. </w:t>
      </w:r>
      <w:r>
        <w:rPr>
          <w:bCs/>
          <w:sz w:val="26"/>
          <w:szCs w:val="26"/>
        </w:rPr>
        <w:t>р</w:t>
      </w:r>
      <w:r>
        <w:rPr>
          <w:sz w:val="26"/>
          <w:szCs w:val="26"/>
        </w:rPr>
        <w:t>азъяснены, копия протокола Илюшкину А.Н.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ом медицинского освидетельствования № * от 02 февраля 2025 года, из которого следует, что Илюшкин А.Н. внешне неопрятен, одежда Илюшкина А.Н. грязная, изо рта Илюшкина А.Н. исходил запах алкоголя. Освидетельствованием установлено, что Илюшкин А.Н. находится в состоянии алкогольного опьянения, при первом исследовании концентрация паров этанола в выдыхаемом воздухе составила 1,63 мг/л., при втором исследовании концентрация паров этанола в выдыхаемом воздухе составила 1,53 мг/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 полицейского ОВ ППСП ОМВД России по городу Ураю * в материалах дела, из которого следует, что 02 февраля 2025 года в 20 часов 05 минут Илюшкин А.Н. находился в общественном месте возле *, в состоянии алкогольного опьянения. При разговоре изо рта Илюшкина А.Н. исходил резкий запах алкоголя, речь Илюшкина А.Н. была невнятная. Координация движений Илюшкина А.Н. была нарушена – шатался из стороны в сторону, самостоятельно передвигался с трудом. Внешний вид Илюшкина А.Н. был неопрятный. Своим видом Илюшкин А.Н. оскорблял человеческое достоинство и общественную нравственност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  <w:lang w:val="en-US"/>
        </w:rPr>
        <w:t xml:space="preserve">Обстоятельства совершения правонарушения, факт </w:t>
      </w:r>
      <w:r>
        <w:rPr>
          <w:sz w:val="26"/>
          <w:szCs w:val="26"/>
          <w:lang w:val="en-US"/>
        </w:rPr>
        <w:t xml:space="preserve">нахождения </w:t>
      </w:r>
      <w:r>
        <w:rPr>
          <w:sz w:val="26"/>
          <w:szCs w:val="26"/>
        </w:rPr>
        <w:t xml:space="preserve">Илюшкина А.Н. </w:t>
      </w:r>
      <w:r>
        <w:rPr>
          <w:sz w:val="26"/>
          <w:szCs w:val="26"/>
          <w:lang w:val="en-US"/>
        </w:rPr>
        <w:t xml:space="preserve">в общественном месте в состоянии, оскорбляющем человеческое достоинство и общественную нравственность, подтверждаются </w:t>
      </w:r>
      <w:r>
        <w:rPr>
          <w:sz w:val="26"/>
          <w:szCs w:val="26"/>
        </w:rPr>
        <w:t xml:space="preserve">также </w:t>
      </w:r>
      <w:r>
        <w:rPr>
          <w:bCs/>
          <w:sz w:val="26"/>
          <w:szCs w:val="26"/>
          <w:lang w:val="en-US"/>
        </w:rPr>
        <w:t xml:space="preserve">фото-фиксацией в материалах дела. </w:t>
      </w:r>
    </w:p>
    <w:p>
      <w:pPr>
        <w:pStyle w:val="Normal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Илюшкина А.Н. установлена и доказана, действия его мировой судья квалифицирует по ст. 20.21 КоАП РФ</w:t>
      </w:r>
      <w:r>
        <w:rPr>
          <w:sz w:val="26"/>
          <w:szCs w:val="26"/>
          <w:lang w:val="ru-RU"/>
        </w:rPr>
        <w:t xml:space="preserve">, как </w:t>
      </w:r>
      <w:r>
        <w:rPr>
          <w:color w:val="000000"/>
          <w:sz w:val="26"/>
          <w:szCs w:val="26"/>
          <w:shd w:fill="FFFFFF" w:val="clear"/>
        </w:rPr>
        <w:t xml:space="preserve">появление </w:t>
      </w:r>
      <w:r>
        <w:rPr>
          <w:color w:val="000000"/>
          <w:sz w:val="26"/>
          <w:szCs w:val="26"/>
          <w:shd w:fill="FFFFFF" w:val="clear"/>
          <w:lang w:val="ru-RU"/>
        </w:rPr>
        <w:t>в общественном месте</w:t>
      </w:r>
      <w:r>
        <w:rPr>
          <w:color w:val="000000"/>
          <w:sz w:val="26"/>
          <w:szCs w:val="26"/>
          <w:shd w:fill="FFFFFF" w:val="clear"/>
        </w:rPr>
        <w:t xml:space="preserve"> в состоянии опьянения, оскорбляющем человеческое достоинство и общественную нравственность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Илюшкину А.Н. наказание, мировой судья учитывает характер совершенного им административного правонарушения, личность Илюшкина А.Н., то, что ранее он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ние вины Илюшкиным А.Н., наличие у него несовершеннолетнего ребенка, является обстоятельствами, смягчающими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люшкин А.Н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 Мировой судья полагает невозможным назначить Илюшкину А.Н. наказание в виде административного штрафа, поскольку Илюшкин А.Н. официально не работает, ранее неоднократно привлекался к административной ответственности, имеет неисполненные наказания в виде штрафов.</w:t>
      </w:r>
    </w:p>
    <w:p>
      <w:pPr>
        <w:pStyle w:val="111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Илюшкина Андрея Николае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6"/>
          <w:szCs w:val="26"/>
        </w:rPr>
        <w:t>Наказание исчислять с 03 февраля 2025 года с момента водворения в ИВС ОМВД России по городу Ураю, зачесть в срок отбытия наказания срок административного задержания с 21 часа 27 минут 02 февра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 А.С. Гоман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131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27-01-2025-000504-7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